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仿宋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ascii="宋体" w:hAnsi="宋体" w:cs="仿宋"/>
          <w:sz w:val="44"/>
          <w:szCs w:val="44"/>
        </w:rPr>
        <w:t>报名回执表</w:t>
      </w:r>
    </w:p>
    <w:p>
      <w:pPr>
        <w:pStyle w:val="Normal"/>
        <w:spacing w:lineRule="exact" w:line="500"/>
        <w:jc w:val="left"/>
        <w:rPr>
          <w:rFonts w:ascii="宋体" w:hAnsi="宋体" w:eastAsia="仿宋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"/>
          <w:color w:val="000000"/>
          <w:kern w:val="0"/>
          <w:sz w:val="32"/>
          <w:szCs w:val="32"/>
        </w:rPr>
        <w:t>填报单位：                            联系人：</w:t>
      </w:r>
    </w:p>
    <w:tbl>
      <w:tblPr>
        <w:tblW w:w="9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1425"/>
        <w:gridCol w:w="915"/>
        <w:gridCol w:w="3030"/>
        <w:gridCol w:w="1305"/>
        <w:gridCol w:w="1770"/>
      </w:tblGrid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Style15"/>
        <w:shd w:fill="FFFFFF" w:val="clea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阎登洪律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阎登洪律师，现为江苏泰和律师事务所高级合伙人，江苏省律师协会公司法业务委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副主任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毕业于四川师范大学外语系，同年于南京大学国际关系专业读研究生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在约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霍普金斯大学——南京大学中美文化中心进修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赴美国马里兰大学进修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曾长期担任江苏省高科技投资集团有限公司的法律顾问，参与经办多家设立的风险投资基金。成功办理的项目包括：南京中央商场股份有限公司、东港安全印刷股份有限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股发行上市及增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股项目、南京钢铁股份有限公司增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股项目、德普科技有限公司香港主板发行上市项目等几十家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邹银群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邹银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硕士研究生学历，自大学毕业后正式进入银行工作，一直致力于中小企业金融服务工作，是华夏银行资深产品专家。面对复杂的外部金融环境与客户发展多样性产品需求，能够做到与时俱进，不断提高，工作能力及服务态度得到了同业及经营单位的一致认可。先后荣获华夏银行南京分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“先进个人”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“中小企业业务创新能手”等称号，更被南京市总工会及南京金融发展促进会评为“南京市五一创新能手”。</w:t>
      </w:r>
    </w:p>
    <w:p>
      <w:pPr>
        <w:pStyle w:val="Normal"/>
        <w:spacing w:lineRule="auto" w:line="360"/>
        <w:ind w:firstLine="57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Style15"/>
        <w:shd w:fill="FFFFFF" w:val="clear"/>
        <w:spacing w:before="280" w:after="2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femail">
    <w:name w:val="__cf_email_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2:00Z</dcterms:created>
  <dc:creator>fan yang</dc:creator>
  <dc:description/>
  <dc:language>en-US</dc:language>
  <cp:lastModifiedBy>吉1399170625</cp:lastModifiedBy>
  <cp:lastPrinted>2018-01-08T12:16:00Z</cp:lastPrinted>
  <dcterms:modified xsi:type="dcterms:W3CDTF">2018-01-09T03:34:5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