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：</w:t>
      </w:r>
    </w:p>
    <w:p>
      <w:pPr>
        <w:pStyle w:val="Style14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省三会”副会长健康体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暨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副会长会议报名回执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620"/>
        <w:gridCol w:w="1440"/>
        <w:gridCol w:w="2340"/>
      </w:tblGrid>
      <w:tr>
        <w:trPr>
          <w:trHeight w:val="1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手机）　  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微信号）    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随行人员   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□     无□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440"/>
        <w:rPr/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7605"/>
      </w:tblGrid>
      <w:tr>
        <w:trPr>
          <w:trHeight w:val="480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省三会”副会长健康体检项目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内科、外科（含肛检）、五官科、口腔科、眼科（裂隙灯检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胸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CT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心电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导联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尿常规（含尿沉渣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粪便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隐血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常规（全自动五分类）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生化三十项：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肝功能十二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肾功能三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脂四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风湿三项 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电解质七项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糖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防癌三项：甲胎蛋白、癌胚抗原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CA19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发光免疫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甲状腺功能三项（发光免疫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腹部彩超（肝、胆、脾、肾、胰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甲状腺彩超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前列腺膀胱彩超（男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阴道彩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已婚女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乳房彩超（女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妇科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白带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宫颈癌高精密度检测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TCT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已婚女性）</w:t>
            </w:r>
          </w:p>
        </w:tc>
      </w:tr>
    </w:tbl>
    <w:p>
      <w:pPr>
        <w:pStyle w:val="Style14"/>
        <w:widowControl/>
        <w:spacing w:lineRule="exact" w:line="440" w:before="280" w:after="28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Administrator</dc:creator>
  <dc:description/>
  <dc:language>en-US</dc:language>
  <cp:lastModifiedBy>吉1399170625</cp:lastModifiedBy>
  <cp:lastPrinted>2016-03-14T11:00:00Z</cp:lastPrinted>
  <dcterms:modified xsi:type="dcterms:W3CDTF">2018-03-27T01:43:39Z</dcterms:modified>
  <cp:revision>2</cp:revision>
  <dc:subject/>
  <dc:title>关于组织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