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江苏省中小企业产业发展（服装时尚创意）专题培训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设置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65"/>
        <w:gridCol w:w="1417"/>
        <w:gridCol w:w="3824"/>
      </w:tblGrid>
      <w:tr>
        <w:trPr>
          <w:trHeight w:val="684" w:hRule="atLeast"/>
          <w:cantSplit w:val="true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课程设置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拟聘专家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简介</w:t>
            </w:r>
          </w:p>
        </w:tc>
      </w:tr>
      <w:tr>
        <w:trPr>
          <w:trHeight w:val="1111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宏观经济形势分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李左东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魏  杰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韩廷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商务部培训中心教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清华大学经管学院教授，著名经济学家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清华大学公管学院教授</w:t>
            </w:r>
          </w:p>
        </w:tc>
      </w:tr>
      <w:tr>
        <w:trPr>
          <w:trHeight w:val="896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纺织服装产业现状与发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孙淮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中国纺织工业联合会副会长，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中纺联产业经济研究院院长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，中国纺织经济研究中心主任、研究员</w:t>
            </w:r>
          </w:p>
        </w:tc>
      </w:tr>
      <w:tr>
        <w:trPr>
          <w:trHeight w:val="896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服装时尚艺术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张宝华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 xml:space="preserve">清华大学美术学院染织服装艺术设计系副教授  </w:t>
            </w:r>
          </w:p>
        </w:tc>
      </w:tr>
      <w:tr>
        <w:trPr>
          <w:trHeight w:val="896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大数据时代下的服装设计与创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李  薇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臧迎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清华大学美术学院教授、中国服装设计师协会理论委员会理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清华大学美术学院副教授</w:t>
            </w:r>
          </w:p>
        </w:tc>
      </w:tr>
      <w:tr>
        <w:trPr>
          <w:trHeight w:val="1104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新时代、新常态下的管理创新与传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程建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清华大学经济管理学院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MBA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导师、人力资源管理协会常务理事</w:t>
            </w:r>
          </w:p>
        </w:tc>
      </w:tr>
      <w:tr>
        <w:trPr>
          <w:trHeight w:val="1104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投融资战略与风险防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李  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南开大学金融学教授；财政部财政科学研究所研究员</w:t>
            </w:r>
          </w:p>
        </w:tc>
      </w:tr>
      <w:tr>
        <w:trPr>
          <w:trHeight w:val="1104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压力管理与心理调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zh-CN"/>
              </w:rPr>
              <w:t>荀  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hd w:fill="FFFFFF" w:val="clear"/>
              </w:rPr>
              <w:t>心理咨询专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以实际上课内容为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color w:val="000000"/>
          <w:sz w:val="24"/>
          <w:szCs w:val="30"/>
        </w:rPr>
      </w:pPr>
      <w:r>
        <w:rPr>
          <w:rFonts w:eastAsia="仿宋"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江苏省中小企业产业发展（服装时尚创意）专题培训班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报名表</w:t>
      </w:r>
    </w:p>
    <w:tbl>
      <w:tblPr>
        <w:tblW w:w="9315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230"/>
        <w:gridCol w:w="2175"/>
        <w:gridCol w:w="2055"/>
        <w:gridCol w:w="870"/>
        <w:gridCol w:w="1395"/>
      </w:tblGrid>
      <w:tr>
        <w:trPr>
          <w:trHeight w:val="7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出生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请精确到日期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6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营业务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公司地址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住宿要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（统一标间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单住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合住</w:t>
            </w:r>
          </w:p>
        </w:tc>
      </w:tr>
      <w:tr>
        <w:trPr>
          <w:trHeight w:val="6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在本会出任何种职务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会长       □常务理事      □理事      □会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寸蓝底证件照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9:00Z</dcterms:created>
  <dc:creator>ibm</dc:creator>
  <dc:description/>
  <cp:keywords/>
  <dc:language>en-US</dc:language>
  <cp:lastModifiedBy>popke</cp:lastModifiedBy>
  <cp:lastPrinted>2018-04-13T15:46:00Z</cp:lastPrinted>
  <dcterms:modified xsi:type="dcterms:W3CDTF">2018-04-18T01:59:00Z</dcterms:modified>
  <cp:revision>2</cp:revision>
  <dc:subject/>
  <dc:title>关于组织赴清华大学参加中小企业产业升级（医药与健康）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