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Heading1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江苏省中小企业产业发展（纺织服装业创新）专题培训班</w:t>
      </w:r>
      <w:r>
        <w:rPr>
          <w:rFonts w:ascii="微软雅黑" w:hAnsi="微软雅黑" w:cs="微软雅黑" w:eastAsia="微软雅黑"/>
          <w:sz w:val="24"/>
          <w:szCs w:val="24"/>
        </w:rPr>
        <w:t>课程表</w:t>
      </w:r>
    </w:p>
    <w:tbl>
      <w:tblPr>
        <w:tblW w:w="97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553"/>
        <w:gridCol w:w="803"/>
        <w:gridCol w:w="1039"/>
        <w:gridCol w:w="3404"/>
      </w:tblGrid>
      <w:tr>
        <w:trPr>
          <w:trHeight w:val="816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73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>日期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73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>课 程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73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>课时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4373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szCs w:val="21"/>
              </w:rPr>
              <w:t>拟邀师资</w:t>
            </w:r>
          </w:p>
        </w:tc>
      </w:tr>
      <w:tr>
        <w:trPr>
          <w:trHeight w:val="816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zh-CN"/>
              </w:rPr>
              <w:t>周一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28282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抵达杭州 报到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安排入住</w:t>
            </w:r>
          </w:p>
        </w:tc>
      </w:tr>
      <w:tr>
        <w:trPr>
          <w:trHeight w:val="81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zh-CN"/>
              </w:rPr>
              <w:t>周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开班仪式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合影留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课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浙江大学干训基地领导</w:t>
            </w:r>
          </w:p>
        </w:tc>
      </w:tr>
      <w:tr>
        <w:trPr>
          <w:trHeight w:val="81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纺织、服装行业企业未来发展战略方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半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张辛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中国美术学院教授、硕士研究生导师，服装结构与工艺教研室主任。</w:t>
            </w:r>
          </w:p>
        </w:tc>
      </w:tr>
      <w:tr>
        <w:trPr>
          <w:trHeight w:val="81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zh-CN"/>
              </w:rPr>
              <w:t>现代企业治理结构与企业精细化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半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钱朝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杭州奇力企业管理咨询有限公司咨询总监</w:t>
            </w:r>
          </w:p>
        </w:tc>
      </w:tr>
      <w:tr>
        <w:trPr>
          <w:trHeight w:val="81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zh-CN"/>
              </w:rPr>
              <w:t>周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zh-CN"/>
              </w:rPr>
              <w:t>传统企业转型跨境电商实务与案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半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李  俊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2"/>
              <w:autoSpaceDE w:val="false"/>
              <w:spacing w:lineRule="exact" w:line="400" w:before="0" w:after="0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阿里巴巴专职讲师</w:t>
            </w:r>
          </w:p>
        </w:tc>
      </w:tr>
      <w:tr>
        <w:trPr>
          <w:trHeight w:val="81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zh-CN"/>
              </w:rPr>
              <w:t>数码纺织技术与产品开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半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周  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浙江理工大学材料与纺织学院教授</w:t>
            </w:r>
          </w:p>
        </w:tc>
      </w:tr>
      <w:tr>
        <w:trPr>
          <w:trHeight w:val="81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zh-CN"/>
              </w:rPr>
              <w:t>周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网络化与产业集群的共同演化——绍兴县纺织业集群发展的纵向案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半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郭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浙江大学管理学院教授</w:t>
            </w:r>
          </w:p>
        </w:tc>
      </w:tr>
      <w:tr>
        <w:trPr>
          <w:trHeight w:val="8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实地参访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雅戈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半天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主题：最新纺织业技术</w:t>
            </w:r>
          </w:p>
        </w:tc>
      </w:tr>
      <w:tr>
        <w:trPr>
          <w:trHeight w:val="81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zh-CN"/>
              </w:rPr>
              <w:t>周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企业品牌营销与品牌建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半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陈大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浙江大学公共管理学院教师，浙江大学企业家学院副院长</w:t>
            </w:r>
          </w:p>
        </w:tc>
      </w:tr>
      <w:tr>
        <w:trPr>
          <w:trHeight w:val="8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浙商经营之道与民营企业传承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  <w:lang w:val="zh-CN"/>
              </w:rPr>
              <w:tab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半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杨轶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浙江工商大学工商管理学院教授，浙商研究</w:t>
            </w:r>
          </w:p>
        </w:tc>
      </w:tr>
      <w:tr>
        <w:trPr>
          <w:trHeight w:val="8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结业仪式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  <w:lang w:val="zh-CN"/>
              </w:rPr>
              <w:t>颁发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课后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浙江大学干训基地领导</w:t>
            </w:r>
          </w:p>
        </w:tc>
      </w:tr>
      <w:tr>
        <w:trPr>
          <w:trHeight w:val="8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学习结束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愉快返程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微软雅黑" w:hAnsi="微软雅黑" w:eastAsia="微软雅黑" w:cs="微软雅黑"/>
          <w:b/>
          <w:b/>
          <w:i/>
          <w:i/>
          <w:color w:val="000000"/>
          <w:sz w:val="18"/>
          <w:u w:val="single"/>
          <w:lang w:val="zh-CN"/>
        </w:rPr>
      </w:pPr>
      <w:r>
        <w:rPr>
          <w:rFonts w:eastAsia="微软雅黑" w:cs="微软雅黑" w:ascii="微软雅黑" w:hAnsi="微软雅黑"/>
          <w:b/>
          <w:i/>
          <w:color w:val="000000"/>
          <w:sz w:val="18"/>
          <w:u w:val="single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以实际上课内容为准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江苏省中小企业产业发展（纺织服装）专题培训班报名表</w:t>
      </w:r>
    </w:p>
    <w:tbl>
      <w:tblPr>
        <w:tblW w:w="931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915"/>
        <w:gridCol w:w="2490"/>
        <w:gridCol w:w="375"/>
        <w:gridCol w:w="1680"/>
        <w:gridCol w:w="1080"/>
        <w:gridCol w:w="1185"/>
      </w:tblGrid>
      <w:tr>
        <w:trPr>
          <w:trHeight w:val="7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要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统一标间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住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住</w:t>
            </w:r>
          </w:p>
        </w:tc>
      </w:tr>
      <w:tr>
        <w:trPr>
          <w:trHeight w:val="67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本会出任何种职务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副会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□常务理事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□理事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□会员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寸证件照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ibm</dc:creator>
  <dc:description/>
  <dc:language>en-US</dc:language>
  <cp:lastModifiedBy>吉1399170625</cp:lastModifiedBy>
  <cp:lastPrinted>2017-03-15T16:20:00Z</cp:lastPrinted>
  <dcterms:modified xsi:type="dcterms:W3CDTF">2018-05-02T06:49:34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