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附件</w:t>
      </w:r>
      <w:r>
        <w:rPr>
          <w:rFonts w:eastAsia="仿宋" w:cs="仿宋" w:ascii="仿宋" w:hAnsi="仿宋"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1: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报名回执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55"/>
        <w:gridCol w:w="1951"/>
        <w:gridCol w:w="32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59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5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59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单位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5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59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5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59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手机号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559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附件</w:t>
      </w:r>
      <w:r>
        <w:rPr>
          <w:rFonts w:eastAsia="宋体" w:cs="宋体" w:ascii="宋体" w:hAnsi="宋体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2</w:t>
      </w:r>
      <w:r>
        <w:rPr>
          <w:rFonts w:ascii="宋体" w:hAnsi="宋体" w:cs="宋体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：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33333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嘉宾简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b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/>
        <w:object w:dxaOrig="360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35pt;height:230.55pt" filled="f" o:ole="">
            <v:imagedata r:id="rId3" o:title=""/>
          </v:shape>
          <o:OLEObject Type="Embed" ProgID="" ShapeID="ole_rId2" DrawAspect="Content" ObjectID="_2068727694" r:id="rId2"/>
        </w:objec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刘洪</w:t>
      </w:r>
      <w:r>
        <w:rPr>
          <w:rFonts w:ascii="Calibri" w:hAnsi="Calibri" w:cs="Calibri" w:eastAsia="Calibri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</w:t>
      </w: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南京大学</w:t>
      </w:r>
      <w:r>
        <w:rPr>
          <w:rFonts w:ascii="Calibri" w:hAnsi="Calibri" w:cs="Calibri" w:eastAsia="Calibri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</w:t>
      </w: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商学院党委书记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人力资源管理学系教授、博士生导师。</w:t>
      </w: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2000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年南京大学工商管理博士后。</w:t>
      </w: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1982-2001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年，合肥工业大学助教、副教授、教授、博士生导师，获教育部“高等学校骨干教师资助计划”、机械工业部“部属院校跨世纪学科带头人培养计划”；</w:t>
      </w: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2002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年至今，南京大学商学院教授、博士生导师，先后任工商管理系主任、商学院副院长、管理学院院长，获江苏省“青蓝工程”优秀青年骨干教师、中青年学术带头人，江苏省“</w:t>
      </w: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333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工程”第三、二层次培养对象，教育部新世纪优秀人才计划，获国务院政府特殊津贴。先后主持国家自然科学基金项目</w:t>
      </w: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6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项、国家社会科学基金项目</w:t>
      </w: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2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项，江苏省、安徽省、教育部和企业咨询项目若干。在《中国工业经济》、《管理科学学报》、《管理世界》、《自然辩证法研究》、《自然杂志》、《科学学研究》、《中国软科学》等重要学术期刊发表论文百余篇，多篇在《新华文摘》、《人大报刊复印资料》全文转载；出版《组织复杂性管理》、《薪酬管理》等著作与教材，获国家规划教材、国家精品教材，江苏省社会科学优秀成果一等奖、二等奖、三等奖，教育部社科优秀成果三等奖、先后在哈佛大学商学院、康柰尔大学管理学院、以色列</w:t>
      </w: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TAU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学习，现为本科学、研究生、</w:t>
      </w: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EMBA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、</w:t>
      </w: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MBA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、</w:t>
      </w: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EDP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讲授《人力资源管理》、《管理学原理》、《组织变革与发展》、《组织复杂性管理》、《薪酬管理》等。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6:00Z</dcterms:created>
  <dc:creator>Administrator</dc:creator>
  <dc:description/>
  <dc:language>en-US</dc:language>
  <cp:lastModifiedBy>吉1399170625</cp:lastModifiedBy>
  <cp:lastPrinted>2018-07-25T12:12:00Z</cp:lastPrinted>
  <dcterms:modified xsi:type="dcterms:W3CDTF">2018-07-25T07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