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Times New Roman" w:hAnsi="Times New Roman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;微软雅黑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宋体" w:eastAsia="方正仿宋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Times New Roman" w:hAnsi="Times New Roman"/>
          <w:bCs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年江苏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工业互联网发展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示范企业（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平台类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32"/>
        </w:rPr>
        <w:t>名单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544"/>
        <w:gridCol w:w="3260"/>
        <w:gridCol w:w="1417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平台类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徐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徐工信息技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汉云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跨行业跨领域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紫光云引擎科技（苏州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bCs/>
                <w:kern w:val="0"/>
                <w:sz w:val="18"/>
                <w:szCs w:val="18"/>
              </w:rPr>
              <w:t>UNIPower</w:t>
            </w: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跨行业跨领域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朗坤智慧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畅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擎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擎天绿色低碳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科远自动化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EmpoworX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工业互联赋能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中国电子科技集团公司第十四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睿云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RUI Cloud Plus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天泽信息产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TIZA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工业互联网大数据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朗新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瀚云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HanClouds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极熵物联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动力设备智能服务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(DbPE-CPS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观为监测技术无锡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XSOM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设备健康管理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赛摩电气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赛摩协同制造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航天云网数据研究院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纺织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常州天正工业发展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工业互联网金融云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万帮充电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新能源汽车智能充电运维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州同元软控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装备制造业产品综合设计与仿真验证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天智（苏州）智能系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天智云智造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SaaS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中天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线缆行业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亚威机床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亚威智云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巨立电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巨立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行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南京钢铁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bCs/>
                <w:kern w:val="0"/>
                <w:sz w:val="18"/>
                <w:szCs w:val="18"/>
              </w:rPr>
              <w:t>NILE</w:t>
            </w: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南京我乐家居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全屋定制智能家居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海澜新能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海澜能源互联网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亨通光电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亨通光电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苏州腾晖光伏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光伏产品全生命周期管理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bCs/>
                <w:kern w:val="0"/>
                <w:sz w:val="18"/>
                <w:szCs w:val="18"/>
              </w:rPr>
              <w:t>EOS</w:t>
            </w: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电梯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大全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中低压输配电设备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索普（集团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索普园区工业智造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宿迁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洋河酒厂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全渠道供应链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宿迁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江苏金牌厨柜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大规模个性化定制家居产品生产制造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bCs/>
                <w:kern w:val="0"/>
                <w:sz w:val="18"/>
                <w:szCs w:val="18"/>
              </w:rPr>
              <w:t>企业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苏宁电子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宁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鸿信系统集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工业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南京埃科法物联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模具云物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雪浪数制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雪浪云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卓易信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卓易云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赛飞工业互联网研究院（江苏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CYPHY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工业互联网通用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仕泰隆物联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仕泰隆装备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面向船舶行业内置信息安全的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天士力帝益药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制药企业生产设备管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江苏科行环保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INSEE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环保产业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诺得物流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智运通一站式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OT</w:t>
            </w:r>
            <w:r>
              <w:rPr>
                <w:rFonts w:eastAsia="方正仿宋_GBK;微软雅黑" w:cs="宋体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物流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泰州口岸船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船舶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扬子江药业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扬子江智能制药工业互联网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18"/>
                <w:szCs w:val="18"/>
              </w:rPr>
              <w:t>培育类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eastAsia="仿宋"/>
      <w:sz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9:00Z</dcterms:created>
  <dc:creator>admin</dc:creator>
  <dc:description/>
  <dc:language>en-US</dc:language>
  <cp:lastModifiedBy>吉1399170625</cp:lastModifiedBy>
  <cp:lastPrinted>2019-03-05T09:48:00Z</cp:lastPrinted>
  <dcterms:modified xsi:type="dcterms:W3CDTF">2019-03-26T07:4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