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二： 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中、高、特级学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面授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次）课程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74"/>
        <w:gridCol w:w="1559"/>
        <w:gridCol w:w="6661"/>
      </w:tblGrid>
      <w:tr>
        <w:trPr>
          <w:trHeight w:val="285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讲课题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专家及简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的财务管理技巧与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韩新宽</w:t>
            </w:r>
            <w:r>
              <w:rPr>
                <w:rFonts w:ascii="宋体;SimSun" w:hAnsi="宋体;SimSun" w:cs="宋体;SimSun"/>
              </w:rPr>
              <w:t xml:space="preserve">   香港财经学院、清华、北大特聘教授；中华会计网校特聘教授；中国财税百事咨询网顾问；中国职业经理人培训特聘专家；编著《财务管理学》、《公司治理结构》、等教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余部；主讲《管理者的财务管理技巧与方法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东创造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于海发</w:t>
            </w:r>
            <w:r>
              <w:rPr>
                <w:rFonts w:ascii="宋体;SimSun" w:hAnsi="宋体;SimSun" w:cs="宋体;SimSun"/>
              </w:rPr>
              <w:t>、远东控股集团、远东大学执行校长、</w:t>
            </w:r>
            <w:r>
              <w:rPr>
                <w:rFonts w:ascii="宋体;SimSun" w:hAnsi="宋体;SimSun" w:cs="宋体;SimSun"/>
                <w:b/>
              </w:rPr>
              <w:t>周东佼</w:t>
            </w:r>
            <w:r>
              <w:rPr>
                <w:rFonts w:ascii="宋体;SimSun" w:hAnsi="宋体;SimSun" w:cs="宋体;SimSun"/>
              </w:rPr>
              <w:t>、远东控股集团行政总裁。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赢领导力与市场营销创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刘有法</w:t>
            </w:r>
            <w:r>
              <w:rPr>
                <w:rFonts w:ascii="宋体;SimSun" w:hAnsi="宋体;SimSun" w:cs="宋体;SimSun"/>
              </w:rPr>
              <w:t xml:space="preserve">   中国职业经理人认证中心特聘培训专家，实战营销专家、管理咨询专家，“营销九段”创始人，入选《大师的智慧》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位世界级大师。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营销成就企业递增发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单  仁</w:t>
            </w:r>
            <w:r>
              <w:rPr>
                <w:rFonts w:ascii="宋体;SimSun" w:hAnsi="宋体;SimSun" w:cs="宋体;SimSun"/>
              </w:rPr>
              <w:t xml:space="preserve">   著名网络营销战略专家，经济学硕士，中国中小企业协会珠三角网络营销顾问，中国电子商务协会网络营销专业委员会委员，长三角企业家协会品牌营销高级顾问，深圳市单仁资讯有限公司董事长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中、高、特级学员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直播</w:t>
      </w:r>
      <w:r>
        <w:rPr/>
        <w:t>课程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36"/>
        <w:gridCol w:w="2995"/>
        <w:gridCol w:w="4941"/>
      </w:tblGrid>
      <w:tr>
        <w:trPr>
          <w:trHeight w:val="407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类别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授课时间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授课题目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授课老师及介绍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公司财务管理及风险控制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宗瑜——财政部财科所研究室主任、研究员，博士生导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纳税策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智勇——西安交通大学副教授，硕士研究生导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下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财务战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智勇——西安交通大学副教授，硕士研究生导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本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  军——清华大学财务总监班特聘讲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国学智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东方王道智谋锻造新企业领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远舟——清华大学客座教授，著名文化学者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易经的决策智慧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少华——民间易经研究人士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行管理系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韩荣华——台湾兴国管理学院企管系教授，美国纽波顿大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B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经济与政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经济发展论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福垣、王昌林、保育钧、景学成、彭剑锋、段瑞春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下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货币政策与公司发展战略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宗瑜——财政部财科所国有经济研究室主任、研究员，博士生导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富经济新发现论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贾春峰、刘福垣、段瑞春、俞晓松、李建中、任兴州、周小璞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上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经济形势分析和展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绍荣——北大经济学院教授，博士生导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世界经济形势分析和展望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绍荣——北大经济学院教授，博士生导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弈论与策略思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谌贻庆——南昌大学经济与管理学院教授，硕士、系主任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人力资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人力资源发展论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德富、李知谕、钱晓均、赵明辉，洪朝阳、禹琳娜、李彬、顾琴轩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胜任力模型的构建与应用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英武——清华大学副研究员、清华大学管理学博士后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理测量与无领导小组讨论技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继明——北京师范大学心理学博士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公文筐技术、测评方案设计与报告撰写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英武——清华大学副研究员、清华大学管理学博士后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战略性绩效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力子——中国人力资源开发研究会特聘讲师，高级咨询顾问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招聘与配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玮——南开大学周恩来政府管理学院客座教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于战略的绩效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董志超——中国人事科学院考评室副主任、副研究员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营销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于消费者行为的市场营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建恒——北京财贸职业学院工商管理系教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终端销售自动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井  越——深圳市诚智行企业管理顾问有限公司专职讲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战营销技能技巧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谭晓斌——实战派营销与激励专家，职业化训练专家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裁王道系列之——营销王道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臧其超——中国狼性营销第一人，中国营销学院院长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战略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战略规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   伟——中国人力资源开发研究会特聘讲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核心竞争力培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云威——中国管理科学院研究院高级研究员、博士生导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文化建设推行实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  直——中国人力资源开发研究会副秘书长、研究员、理事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新的人力资源战略规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泽炎——全国工商联研究室负责人，博士生导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职业素养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爱健康，呵护生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华山——国家针灸推拿专家、国家营养学专家、博士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队职业化提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鹏博、邢涛、李彬、马永强、王淑忠、王宇欣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队执行力训练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  翔——清华大学特聘培训师、组织效能资深专家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组长如何辅导和训练你的下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贺君宏——岭南管院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B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香港光华管理学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PM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务谈判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世伟——江西经济管理干部学院高级培训和咨询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下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响人与提高执行力的科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新超——北京大学光华管理学院组织管理系副教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队职业化提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鹏博、邢涛、李彬、马永强、王淑忠、王宇欣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业新思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于海发——远东大学执行校长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新转型升级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秀清——全球管理教练育成系统创立者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业生涯规划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晓玲——中国人力资源开发研究会特聘讲师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合同法律风险防范与应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  波——南昌大学法学讲师、法学硕士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现场管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贺君宏——岭南管院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B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香港光华管理学院 职业经理人。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日全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问题分析与解决能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宝光——中国营销学院高级研究员、总裁班客座教授。</w:t>
            </w:r>
          </w:p>
        </w:tc>
      </w:tr>
    </w:tbl>
    <w:p>
      <w:pPr>
        <w:pStyle w:val="Normal"/>
        <w:spacing w:lineRule="exact" w:line="3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中级学员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位专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播</w:t>
      </w:r>
      <w:r>
        <w:rPr/>
        <w:t>课程一览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02"/>
        <w:gridCol w:w="908"/>
        <w:gridCol w:w="5294"/>
      </w:tblGrid>
      <w:tr>
        <w:trPr>
          <w:trHeight w:val="222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类别</w:t>
            </w:r>
          </w:p>
        </w:tc>
        <w:tc>
          <w:tcPr>
            <w:tcW w:w="3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课程题目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家</w:t>
            </w:r>
          </w:p>
        </w:tc>
        <w:tc>
          <w:tcPr>
            <w:tcW w:w="52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家服务处所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国学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行管理修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韩荣华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国教育学博士、台湾政治大学法商硕士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传统文化与现代营销战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崔士光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易学研究会理事、资深的管理实践与管理哲学专家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帝风水与决策智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李东滨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建设部人文环境规划师、周易实战专家。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人力资源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理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冷力强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楚星融智咨询有限公司总经理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培训培训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于  虹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香港、新加坡著名公司培训部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理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于任务的企业学习活动设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尹雯珏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友软件集团培训部经理。</w:t>
            </w:r>
          </w:p>
        </w:tc>
      </w:tr>
      <w:tr>
        <w:trPr>
          <w:trHeight w:val="162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队建设与领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  超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北省人力资源开发研究会会长。</w:t>
            </w:r>
          </w:p>
        </w:tc>
      </w:tr>
      <w:tr>
        <w:trPr>
          <w:trHeight w:val="94" w:hRule="atLeast"/>
        </w:trPr>
        <w:tc>
          <w:tcPr>
            <w:tcW w:w="4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营销管理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带人带心打造敬业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容  廙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东方名家》特聘专家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营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安志强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津新东方网络营销顾问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场开发与营销创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刘有法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咨询专家、“营销九段”创始人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销售管理流程的关键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容  廙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东方名家》特聘专家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理沟通与领导艺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周东佼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远东控股集团行政高级总监、国家级注册心理咨询师。 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织变革与领导艺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周永亮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国富创新管理咨询公司董事长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队建设与团队领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贾洪杰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纵横信诺企业咨询公司首席培训师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双赢领导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刘有法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咨询专家、“营销九段”创始人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卓越领导力修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陆华龙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运载火箭技术研究院、首联集团副总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解放军管理模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董博雅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军智咨询董事长，北大纵横咨询合伙人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层经理管理技能修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罗云威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津大学管理学院教授、博士生导师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高管与四维领导力建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严  正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素质（中国）发展研究院副院长。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0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队凝聚力提升训练</w:t>
            </w:r>
          </w:p>
        </w:tc>
        <w:tc>
          <w:tcPr>
            <w:tcW w:w="9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张  翔</w:t>
            </w:r>
          </w:p>
        </w:tc>
        <w:tc>
          <w:tcPr>
            <w:tcW w:w="52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先锋海德合伙人，实战培训师。</w:t>
            </w:r>
          </w:p>
        </w:tc>
      </w:tr>
    </w:tbl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高级学员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位专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播</w:t>
      </w:r>
      <w:r>
        <w:rPr/>
        <w:t>课程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26"/>
        <w:gridCol w:w="850"/>
        <w:gridCol w:w="4536"/>
      </w:tblGrid>
      <w:tr>
        <w:trPr>
          <w:trHeight w:val="28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类别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课程题目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家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家服务处所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纳税筹划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张中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人民大学财金学院教授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者的财务管理技巧与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韩新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南工程学院会计系教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财务人员的财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  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河北经贸管理干部学院处长、教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透过财务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刘斌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师范大学经济与管理学院副教授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国学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德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颜廷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交通大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MB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教授、小说作家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易经与企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曾仕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华夏智业管理学院院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国家政策解读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当前经济形势分析及企业应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刘福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著名经济学家、中国人力资源开发研究会会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宏观经济形势与调控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晓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发展和改革委员会宏观经济研究院副院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政府工作报告解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向  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务院政策研究室副司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政府工作报告解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向  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务院政策研究室副司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中长期人才规划纲要解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沈荣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海社科院人力资源研究中心主任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转变经济发展方式与政策思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王一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发展和改革委员会宏观经济研究院副院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危机时代的世界经济趋势与中国经济的长期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樊  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经济体制改革研究基金会秘书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外汇储备与资本运作的机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景学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人民银行研究局局长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宏观经济形势和政策取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祝宝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信息中心经济预测部首席经济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经济形势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杨  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界经济硕士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十二五规划纲要解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杨伟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发展和改革委员会秘书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兴产业发展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王昌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发改委产业经济与技术经济研究所所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经济发展论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家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福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昌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育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景学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剑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段瑞春等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行政管理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制度和执行力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刘  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企集团高层管理者。中国十大培训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工作统筹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祁建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宗申集团公司副总裁；惠普公司行政经理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Exel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升工作效力与分析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张金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务院国资委央企财务信息化项目组研究员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爱健康，呵护生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赵华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针灸推拿专家、国家营养学专家、博士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人力资源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约束下的员工关系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韩智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劳动保障报社法律事务中心主任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理论与实践新探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彭剑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华夏基石管理咨询集团董事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绩效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赵  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人力资源研究资深顾问、高级培训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薪酬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胡昌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大纵横公司高级合伙人，副总经理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分析与职位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赵  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人力资源高级培训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立基于职位能力的复合型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魏志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深圳万方咨询有限公司董事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用育留人——走进生命密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钟缮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ou &amp; Numbe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创始人、生命密码资深专家讲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人力资源发展论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家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德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知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明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洪朝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禹琳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顾琴轩等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生产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益生产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阳  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企业管理经验的实战培训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利用项目管理技术提升工作业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吴永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项目管理协会常务理事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营销管理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务谈判策略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李力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猎课网创始人、美国驻华大使馆特邀培训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销售团队的建设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龙  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T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劳动与就业栏目专家主持人，高级咨询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切割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路长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巨能集团副总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伊利集团营销副总，实战培训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营销战略制定与销售策略实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王  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龙汽车贸易公司总经理、远东公司市场总监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品牌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徐浩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远东集团副总裁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战略管理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产权结构治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常修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发改委学术委员、宏观经济研究院经济所教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企业提升面临的烦恼和困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温元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家、著名经济学家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兼并重组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李曙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政法大学教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新商业模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郑翔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I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营销咨询机构 董事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牌建设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王伟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加坡国立大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BA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著名品牌策划人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高学习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艾  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人民大学教授、中国发展研究院院长。</w:t>
            </w:r>
          </w:p>
        </w:tc>
      </w:tr>
      <w:tr>
        <w:trPr>
          <w:trHeight w:val="154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文化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王明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C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集团所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RAIN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咨询公司顾问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信息化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叶根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友软件公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造行业专家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效管理十八项技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李泽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亚加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iniMB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中心教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队建设与角色定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卓  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态度决定一切》作者、实战培训师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新转型升级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张秀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坤烨国际咨询有限公司董事长。</w:t>
            </w:r>
          </w:p>
        </w:tc>
      </w:tr>
      <w:tr>
        <w:trPr>
          <w:trHeight w:val="65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队职业化提升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家团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鹏博、邢涛、李彬、马永强、王淑忠、王宇欣等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gola</dc:creator>
  <dc:description/>
  <dc:language>en-US</dc:language>
  <cp:lastModifiedBy>gola</cp:lastModifiedBy>
  <dcterms:modified xsi:type="dcterms:W3CDTF">2012-08-01T03:35:00Z</dcterms:modified>
  <cp:revision>1</cp:revision>
  <dc:subject/>
  <dc:title/>
</cp:coreProperties>
</file>