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97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29"/>
        <w:gridCol w:w="1524"/>
        <w:gridCol w:w="2127"/>
        <w:gridCol w:w="937"/>
        <w:gridCol w:w="1921"/>
      </w:tblGrid>
      <w:tr>
        <w:trPr>
          <w:trHeight w:val="9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营业务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4810</wp:posOffset>
                      </wp:positionV>
                      <wp:extent cx="885190" cy="635"/>
                      <wp:effectExtent l="635" t="5080" r="635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0.3pt" to="69.55pt,30.3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85445</wp:posOffset>
                      </wp:positionV>
                      <wp:extent cx="1096010" cy="8890"/>
                      <wp:effectExtent l="635" t="5080" r="635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30.35pt" to="173.8pt,31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384810</wp:posOffset>
                      </wp:positionV>
                      <wp:extent cx="1819910" cy="635"/>
                      <wp:effectExtent l="635" t="5080" r="635" b="508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30.3pt" to="386.8pt,30.3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市            （县、区）</w:t>
            </w:r>
          </w:p>
        </w:tc>
      </w:tr>
      <w:tr>
        <w:trPr>
          <w:trHeight w:val="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协会职务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4310</wp:posOffset>
                      </wp:positionV>
                      <wp:extent cx="238125" cy="218440"/>
                      <wp:effectExtent l="5715" t="5080" r="4445" b="5080"/>
                      <wp:wrapNone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0.1pt;margin-top:15.3pt;width:18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03835</wp:posOffset>
                      </wp:positionV>
                      <wp:extent cx="238125" cy="218440"/>
                      <wp:effectExtent l="5715" t="5080" r="4445" b="5080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64.1pt;margin-top:16.05pt;width:18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副会长       常务理事  </w:t>
            </w:r>
          </w:p>
        </w:tc>
      </w:tr>
      <w:tr>
        <w:trPr>
          <w:trHeight w:val="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07340</wp:posOffset>
                      </wp:positionV>
                      <wp:extent cx="895350" cy="635"/>
                      <wp:effectExtent l="635" t="5080" r="635" b="5080"/>
                      <wp:wrapNone/>
                      <wp:docPr id="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24.2pt" to="162.55pt,24.2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您参加过今年         月份的</w:t>
            </w:r>
            <w:r>
              <w:rPr>
                <w:rFonts w:ascii="仿宋" w:hAnsi="仿宋" w:cs="仿宋" w:eastAsia="仿宋"/>
                <w:sz w:val="32"/>
                <w:szCs w:val="32"/>
              </w:rPr>
              <w:t>省中小企业装备制造产业清华研修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由于报名人数有限，协会将参考您的回执表信息对企业择优遴选，额满为止，副会长单位优先，请您尽量将表格的每一项内容都认真填写完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1:00Z</dcterms:created>
  <dc:creator>吉1399170625</dc:creator>
  <dc:description/>
  <cp:keywords/>
  <dc:language>en-US</dc:language>
  <cp:lastModifiedBy>ZHUGB</cp:lastModifiedBy>
  <dcterms:modified xsi:type="dcterms:W3CDTF">2017-11-0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