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江苏省中小企业产业发展（装备制造二期）专题研修班报名表</w:t>
      </w:r>
    </w:p>
    <w:tbl>
      <w:tblPr>
        <w:tblW w:w="931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230"/>
        <w:gridCol w:w="1830"/>
        <w:gridCol w:w="345"/>
        <w:gridCol w:w="1605"/>
        <w:gridCol w:w="2715"/>
      </w:tblGrid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精确到日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□常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会员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寸蓝底证件照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江苏省中小企业协会</cp:lastModifiedBy>
  <cp:lastPrinted>2017-03-15T16:20:00Z</cp:lastPrinted>
  <dcterms:modified xsi:type="dcterms:W3CDTF">2017-09-11T06:37:02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